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TEXT DISPLAYER FOR F6FBB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KEN WOOD G3WCS SYSOP GB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program is designed to display to the user,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, when he or she enters the appropriat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BBS prompt.  It may be used to  inform  users  of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  or  extra  BBS facilities.  The advantag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in this manner rather than using ENGLISH.ENT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nly shown at user request and therefore users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ed  with  a page of text that they have previously rea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t confuse TPK systems by asking for  the  user 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o  continue.   A simple message can inform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of local information, for examp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RALLIES or EVENTS or CLUBS for info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7CHS BB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rogram LOCAL.EXE into your PG sub-directory.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taining the EXE extension.   You  could  ca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.EXE,  EVENTS.EXE,  RALLIES.EXE  or anything el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enter at the BBS promt to provide  informatio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topic  or subject.  If there are several top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display, you may copy and rename  the  program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LOCAL.EXE RALLI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LOCAL.EXE EVEN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LOCAL.EXE CLU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 using  a  plain ASCII text editor create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in the PG directory with the same filenam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tension 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LLIE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display any ASCII  text  file  within  the 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bearing  the  same file name as the renam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but with the extension 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remember that a re-boot is required before P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 into the FBB system and can be execu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written in Turbo C, which is the  sam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F6FBB to write the BBS program. If you include a %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in your text, it is possible that the B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of  one of the FBB variables which will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it is better to use the plain language "per cent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ll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is released into  the public  domain 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 to  pass it  on  to  others provided  the  original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 archive bearing  the GB7CHS  phone number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btained in variance  with this condition 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 Wood G3W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GB7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rd Febr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